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48196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320" w:leader="none"/>
        </w:tabs>
        <w:spacing w:lineRule="exact" w: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384175</wp:posOffset>
                </wp:positionV>
                <wp:extent cx="4890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5pt;margin-top:30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20345</wp:posOffset>
                </wp:positionV>
                <wp:extent cx="2924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7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220345</wp:posOffset>
                </wp:positionV>
                <wp:extent cx="2376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7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ผ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</w:t>
      </w:r>
      <w:r>
        <w:rPr>
          <w:rFonts w:cs="TH SarabunPSK" w:ascii="TH SarabunPSK" w:hAnsi="TH SarabunPSK"/>
          <w:sz w:val="40"/>
          <w:szCs w:val="40"/>
        </w:rPr>
        <w:t xml:space="preserve">/ 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230505</wp:posOffset>
                </wp:positionV>
                <wp:extent cx="5447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8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ดำเนินงาน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Normal"/>
        <w:spacing w:before="120" w:after="0"/>
        <w:ind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วิทยาลัยสารพัดช่างตราด ได้อนุมัติโครงการ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</w:t>
        <w:tab/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      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 ทาง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ดำเนินโครงการดังกล่าวและได้แนบสำเนาโครงการ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ขออนุญาตดำเนินโครงการ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ผนปฏิบัติการ 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 แล้วมีโครงการดังกล่าว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ิด  มั่นค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/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ฝ่ายบริหารทรัพยาก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ฝ่ายแผนงานและความร่วมมื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ฝ่ายพัฒนากิจการนักเรีย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/...............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องรอง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ถมจอห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 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/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ิษฐ  ฮก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/................</w:t>
            </w:r>
          </w:p>
        </w:tc>
      </w:tr>
    </w:tbl>
    <w:p>
      <w:pPr>
        <w:pStyle w:val="Normal"/>
        <w:tabs>
          <w:tab w:val="clear" w:pos="720"/>
          <w:tab w:val="left" w:pos="63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0:00Z</dcterms:created>
  <dc:creator>owner</dc:creator>
  <dc:description/>
  <cp:keywords/>
  <dc:language>en-US</dc:language>
  <cp:lastModifiedBy>PLAN</cp:lastModifiedBy>
  <cp:lastPrinted>2022-01-19T09:52:00Z</cp:lastPrinted>
  <dcterms:modified xsi:type="dcterms:W3CDTF">2022-01-19T02:53:00Z</dcterms:modified>
  <cp:revision>5</cp:revision>
  <dc:subject/>
  <dc:title>บันทึกข้อความ</dc:title>
</cp:coreProperties>
</file>